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126730" cy="77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673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  <w:gridCol w:w="7560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vi-VN"/>
                                    </w:rPr>
                                    <w:t>SỞ Y TẾ TỈNH HẬU GI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CHI CỤC AN TOÀN VỆ SIN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ỰC PHẨ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vi-V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lang w:val="vi-V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9pt;height:60.95pt;mso-wrap-distance-left:9pt;mso-wrap-distance-right:9pt;mso-wrap-distance-top:0pt;mso-wrap-distance-bottom:0pt;margin-top:0.1pt;mso-position-vertical-relative:text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  <w:gridCol w:w="7560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lang w:val="vi-VN"/>
                              </w:rPr>
                              <w:t>SỞ Y TẾ TỈNH HẬU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CHI CỤC AN TOÀN VỆ SI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ỰC PHẨ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lang w:val="vi-VN"/>
                              </w:rPr>
                              <w:pict>
                                <v:line id="shape_0" from="100.5pt,1.7pt" to="148.5pt,1.7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color w:val="FF0000"/>
                                <w:sz w:val="26"/>
                                <w:lang w:val="vi-V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53pt,18.9pt" to="230.25pt,18.9pt" ID="Line 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76350</wp:posOffset>
                </wp:positionH>
                <wp:positionV relativeFrom="paragraph">
                  <wp:posOffset>21590</wp:posOffset>
                </wp:positionV>
                <wp:extent cx="610235" cy="0"/>
                <wp:effectExtent l="0" t="5080" r="635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.7pt" to="148.5pt,1.7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73100</wp:posOffset>
                </wp:positionH>
                <wp:positionV relativeFrom="paragraph">
                  <wp:posOffset>240030</wp:posOffset>
                </wp:positionV>
                <wp:extent cx="225171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8.9pt" to="230.25pt,18.9pt" ID="Line 6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TUẦN CỦA BAN LÃNH ĐẠ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 CỤC AN TOÀN VỆ SINH THỰC PHẨM</w:t>
      </w:r>
    </w:p>
    <w:p>
      <w:pPr>
        <w:pStyle w:val="Normal"/>
        <w:jc w:val="center"/>
        <w:rPr/>
      </w:pPr>
      <w:r>
        <w:rPr/>
        <w:t>(Từ ngày 12/9/2022 đến ngày 16/9/2022)</w:t>
      </w:r>
    </w:p>
    <w:p>
      <w:pPr>
        <w:pStyle w:val="Normal"/>
        <w:spacing w:before="120" w:after="0"/>
        <w:ind w:left="72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4150</wp:posOffset>
                </wp:positionH>
                <wp:positionV relativeFrom="paragraph">
                  <wp:posOffset>33655</wp:posOffset>
                </wp:positionV>
                <wp:extent cx="1294130" cy="0"/>
                <wp:effectExtent l="635" t="5080" r="0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2.65pt" to="416.35pt,2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59"/>
        <w:gridCol w:w="1166"/>
        <w:gridCol w:w="3520"/>
        <w:gridCol w:w="839"/>
        <w:gridCol w:w="4468"/>
        <w:gridCol w:w="894"/>
        <w:gridCol w:w="3052"/>
      </w:tblGrid>
      <w:tr>
        <w:trPr>
          <w:trHeight w:val="663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i cục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ê Văn Tạ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ó Chi cục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uyễn Văn Dũng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ó Chi cục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uyễn Vĩnh Sơn</w:t>
            </w:r>
          </w:p>
        </w:tc>
      </w:tr>
      <w:tr>
        <w:trPr>
          <w:trHeight w:val="838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12/9/202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7 giờ 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 30</w:t>
            </w:r>
            <w:r>
              <w:rPr>
                <w:bCs/>
                <w:shd w:fill="FFFFFF" w:val="clear"/>
              </w:rPr>
              <w:t>: Dự Đại hội chi bộ các đơn vị trực thuộc Đảng ủy SYT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color w:val="333333"/>
                <w:shd w:fill="FFFFFF" w:val="clear"/>
              </w:rPr>
              <w:t>Công tác thành phố Đà Nẳng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ọc tập trung lớp Chuyên khoa cấp II về Quản lý Y tế,</w:t>
            </w:r>
            <w:r>
              <w:rPr>
                <w:i/>
              </w:rPr>
              <w:t xml:space="preserve"> </w:t>
            </w:r>
            <w:r>
              <w:rPr/>
              <w:t xml:space="preserve">niên khóa 2021-2023. </w:t>
            </w:r>
            <w:r>
              <w:rPr>
                <w:i/>
              </w:rPr>
              <w:t>Điểm tại Trường Đại học Y Dược Cần Thơ</w:t>
            </w:r>
          </w:p>
        </w:tc>
      </w:tr>
      <w:tr>
        <w:trPr>
          <w:trHeight w:val="866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/>
            </w:pPr>
            <w:r>
              <w:rPr>
                <w:b/>
              </w:rPr>
              <w:t xml:space="preserve">13/9/2022 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 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 30</w:t>
            </w:r>
            <w:r>
              <w:rPr>
                <w:bCs/>
                <w:shd w:fill="FFFFFF" w:val="clear"/>
              </w:rPr>
              <w:t>: Dự Đại hội chi bộ các đơn vị trực thuộc Đảng ủy SYT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color w:val="333333"/>
                <w:shd w:fill="FFFFFF" w:val="clear"/>
              </w:rPr>
              <w:t>Công tác thành phố Đà Nẳng</w:t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821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ứ Tư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/9/202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.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color w:val="333333"/>
                <w:shd w:fill="FFFFFF" w:val="clear"/>
              </w:rPr>
              <w:t>Công tác thành phố Đà Nẳng</w:t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15/9/202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.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color w:val="333333"/>
                <w:shd w:fill="FFFFFF" w:val="clear"/>
              </w:rPr>
              <w:t>Công tác thành phố Đà Nẳng</w:t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6/9/202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60" w:hRule="atLeast"/>
        </w:trPr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8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Y tế (để báo cáo);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37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êm yết Cổng TTĐT Chi cục;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CHI CỤC TRƯỞNG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1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1:20:00Z</dcterms:created>
  <dc:creator>giang</dc:creator>
  <dc:description/>
  <dc:language>en-US</dc:language>
  <cp:lastModifiedBy>Windows User</cp:lastModifiedBy>
  <cp:lastPrinted>2022-04-04T09:17:00Z</cp:lastPrinted>
  <dcterms:modified xsi:type="dcterms:W3CDTF">2022-09-12T01:20:00Z</dcterms:modified>
  <cp:revision>2</cp:revision>
  <dc:subject/>
  <dc:title>SỞ Y TẾ TỈNH HẬU GIANG</dc:title>
</cp:coreProperties>
</file>