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26730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73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7560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>SỞ Y TẾ TỈNH HẬU GI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CHI CỤC AN TOÀN VỆ SIN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ỰC PHẨ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lang w:val="vi-V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9pt;height:60.95pt;mso-wrap-distance-left:9pt;mso-wrap-distance-right:9pt;mso-wrap-distance-top:0pt;mso-wrap-distance-bottom:0pt;margin-top:0.1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7560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t>SỞ Y TẾ TỈNH HẬU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CHI CỤC AN TOÀN VỆ SI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ỰC PHẨ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pict>
                                <v:line id="shape_0" from="100.5pt,1.7pt" to="148.5pt,1.7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color w:val="FF0000"/>
                                <w:sz w:val="26"/>
                                <w:lang w:val="vi-V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53pt,18.9pt" to="230.25pt,18.9pt" ID="Line 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21590</wp:posOffset>
                </wp:positionV>
                <wp:extent cx="610235" cy="0"/>
                <wp:effectExtent l="0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.7pt" to="148.5pt,1.7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73100</wp:posOffset>
                </wp:positionH>
                <wp:positionV relativeFrom="paragraph">
                  <wp:posOffset>240030</wp:posOffset>
                </wp:positionV>
                <wp:extent cx="225171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8.9pt" to="230.25pt,18.9pt" ID="Line 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TUẦN CỦA BAN LÃNH Đ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 CỤC AN TOÀN VỆ SINH THỰC PHẨM</w:t>
      </w:r>
    </w:p>
    <w:p>
      <w:pPr>
        <w:pStyle w:val="Normal"/>
        <w:jc w:val="center"/>
        <w:rPr/>
      </w:pPr>
      <w:r>
        <w:rPr/>
        <w:t>(Từ ngày 21/11/2022 đến ngày 27/11/2022)</w:t>
      </w:r>
    </w:p>
    <w:p>
      <w:pPr>
        <w:pStyle w:val="Normal"/>
        <w:spacing w:before="120" w:after="0"/>
        <w:ind w:left="7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150</wp:posOffset>
                </wp:positionH>
                <wp:positionV relativeFrom="paragraph">
                  <wp:posOffset>33655</wp:posOffset>
                </wp:positionV>
                <wp:extent cx="1294130" cy="0"/>
                <wp:effectExtent l="635" t="5080" r="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2.65pt" to="416.35pt,2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50"/>
        <w:gridCol w:w="1129"/>
        <w:gridCol w:w="3395"/>
        <w:gridCol w:w="816"/>
        <w:gridCol w:w="3496"/>
        <w:gridCol w:w="816"/>
        <w:gridCol w:w="4310"/>
      </w:tblGrid>
      <w:tr>
        <w:trPr>
          <w:trHeight w:val="663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ê Văn Tạo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ó 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yễn Văn Dũng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ó 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yễn Vĩnh Sơn</w:t>
            </w:r>
          </w:p>
        </w:tc>
      </w:tr>
      <w:tr>
        <w:trPr>
          <w:trHeight w:val="838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21/11/2022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 xml:space="preserve">: Giám sát, lấy mẫu và gửi mẫu thực phẩm kiểm nghiệm. </w:t>
            </w:r>
            <w:r>
              <w:rPr>
                <w:bCs/>
                <w:i/>
                <w:shd w:fill="FFFFFF" w:val="clear"/>
              </w:rPr>
              <w:t>Điểm tại các huyện, thị xã, thánh phố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</w:tr>
      <w:tr>
        <w:trPr>
          <w:trHeight w:val="866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/>
            </w:pPr>
            <w:r>
              <w:rPr>
                <w:b/>
              </w:rPr>
              <w:t xml:space="preserve">22/11/2022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</w:tr>
      <w:tr>
        <w:trPr>
          <w:trHeight w:val="821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ứ Tư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/11/2022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rStyle w:val="Emphasis"/>
                <w:color w:val="333333"/>
                <w:shd w:fill="FFFFFF" w:val="clear"/>
              </w:rPr>
              <w:t>Đi công tác tỉnh Lâm Đồng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24/11/2022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8 giờ: </w:t>
            </w:r>
            <w:r>
              <w:rPr>
                <w:color w:val="333333"/>
                <w:shd w:fill="FFFFFF" w:val="clear"/>
              </w:rPr>
              <w:t>Tham dự lớp Lớp “Đào tạo, bồi dưỡng Cơ chế tự chủ tài chính mới; Mua sắm, đấu thầu phục vụ hoạt động thường xuyên, thuốc, TTBYT đối với CSYTCL”. </w:t>
            </w:r>
            <w:r>
              <w:rPr>
                <w:rStyle w:val="Emphasis"/>
                <w:color w:val="333333"/>
                <w:shd w:fill="FFFFFF" w:val="clear"/>
              </w:rPr>
              <w:t>Điểm tại Hội trường Trung tâm Hành chính tỉnh Lâm Đồng – Số 36 Trần Phú, phường 4, thành phố Đà Lạt, tỉnh Lâm Đồng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5/11/2022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8 giờ: </w:t>
            </w:r>
            <w:r>
              <w:rPr>
                <w:color w:val="333333"/>
                <w:shd w:fill="FFFFFF" w:val="clear"/>
              </w:rPr>
              <w:t>Tham dự lớp Lớp “Đào tạo, bồi dưỡng Cơ chế tự chủ tài chính mới; Mua sắm, đấu thầu phục vụ hoạt động thường xuyên, thuốc, TTBYT đối với CSYTCL”. </w:t>
            </w:r>
            <w:r>
              <w:rPr>
                <w:rStyle w:val="Emphasis"/>
                <w:color w:val="333333"/>
                <w:shd w:fill="FFFFFF" w:val="clear"/>
              </w:rPr>
              <w:t>Điểm tại Hội trường Trung tâm Hành chính tỉnh Lâm Đồng – Số 36 Trần Phú, phường 4, thành phố Đà Lạt, tỉnh Lâm Đồng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/>
            </w:pPr>
            <w:r>
              <w:rPr>
                <w:b/>
              </w:rPr>
              <w:t>28/11/2022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rStyle w:val="Emphasis"/>
                <w:color w:val="333333"/>
                <w:shd w:fill="FFFFFF" w:val="clear"/>
              </w:rPr>
              <w:t>Đi công tác tỉnh Lâm Đồng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/>
            </w:pPr>
            <w:r>
              <w:rPr>
                <w:b/>
              </w:rPr>
              <w:t>27/11/2022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rStyle w:val="Emphasis"/>
                <w:color w:val="333333"/>
                <w:shd w:fill="FFFFFF" w:val="clear"/>
              </w:rPr>
              <w:t>Đi công tác tỉnh Lâm Đồng.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260" w:hRule="atLeast"/>
        </w:trPr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2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Y tế (để báo cáo);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37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êm yết Cổng TTĐT Chi cục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CHI CỤC TRƯỞNG</w:t>
            </w:r>
          </w:p>
        </w:tc>
        <w:tc>
          <w:tcPr>
            <w:tcW w:w="5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9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27:00Z</dcterms:created>
  <dc:creator>giang</dc:creator>
  <dc:description/>
  <dc:language>en-US</dc:language>
  <cp:lastModifiedBy>Windows User</cp:lastModifiedBy>
  <cp:lastPrinted>2022-04-04T09:17:00Z</cp:lastPrinted>
  <dcterms:modified xsi:type="dcterms:W3CDTF">2022-11-21T01:33:00Z</dcterms:modified>
  <cp:revision>3</cp:revision>
  <dc:subject/>
  <dc:title>SỞ Y TẾ TỈNH HẬU GIANG</dc:title>
</cp:coreProperties>
</file>