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12673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673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7560"/>
                            </w:tblGrid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>SỞ Y TẾ TỈNH HẬU GI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CHI CỤC AN TOÀN VỆ SIN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ỰC PHẨ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vi-V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6"/>
                                      <w:lang w:val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CỘNG HÒA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</w:rPr>
                                    <w:t>Độc lập – Tự do – Hạnh phú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9pt;height:60.95pt;mso-wrap-distance-left:9pt;mso-wrap-distance-right:9pt;mso-wrap-distance-top:0pt;mso-wrap-distance-bottom:0pt;margin-top:0.1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7560"/>
                      </w:tblGrid>
                      <w:tr>
                        <w:trPr>
                          <w:trHeight w:val="999" w:hRule="atLeast"/>
                        </w:trPr>
                        <w:tc>
                          <w:tcPr>
                            <w:tcW w:w="52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t>SỞ Y TẾ TỈNH HẬU GI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CHI CỤC AN TOÀN VỆ SI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ỰC PHẨ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lang w:val="vi-VN"/>
                              </w:rPr>
                              <w:pict>
                                <v:line id="shape_0" from="100.5pt,1.7pt" to="148.5pt,1.7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</w:t>
                            </w:r>
                            <w:r>
                              <w:rPr>
                                <w:color w:val="FF0000"/>
                                <w:sz w:val="26"/>
                                <w:lang w:val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pict>
                                <v:line id="shape_0" from="53pt,18.9pt" to="230.25pt,18.9pt" ID="Line 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Độc lập – Tự do – Hạnh phú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0</wp:posOffset>
                </wp:positionH>
                <wp:positionV relativeFrom="paragraph">
                  <wp:posOffset>21590</wp:posOffset>
                </wp:positionV>
                <wp:extent cx="610235" cy="0"/>
                <wp:effectExtent l="0" t="5080" r="635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.7pt" to="148.5pt,1.7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40030</wp:posOffset>
                </wp:positionV>
                <wp:extent cx="225171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18.9pt" to="230.25pt,18.9pt" ID="Line 6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28/11/2022 đến ngày 02/12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4150</wp:posOffset>
                </wp:positionH>
                <wp:positionV relativeFrom="paragraph">
                  <wp:posOffset>33655</wp:posOffset>
                </wp:positionV>
                <wp:extent cx="1294130" cy="0"/>
                <wp:effectExtent l="635" t="5080" r="0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2.65pt" to="416.3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51"/>
        <w:gridCol w:w="1116"/>
        <w:gridCol w:w="3372"/>
        <w:gridCol w:w="807"/>
        <w:gridCol w:w="4676"/>
        <w:gridCol w:w="533"/>
        <w:gridCol w:w="3606"/>
      </w:tblGrid>
      <w:tr>
        <w:trPr>
          <w:trHeight w:val="663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ê Văn Tạ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ăn Dũng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hó Chi cục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uyễn Vĩnh Sơn</w:t>
            </w:r>
          </w:p>
        </w:tc>
      </w:tr>
      <w:tr>
        <w:trPr>
          <w:trHeight w:val="838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28/11/202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 Làm việc tại cơ quan</w:t>
            </w:r>
            <w:r>
              <w:rPr>
                <w:i/>
                <w:color w:val="333333"/>
                <w:shd w:fill="FFFFFF" w:val="clear"/>
              </w:rPr>
              <w:t xml:space="preserve"> 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866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29/11/2022 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Kiểm tra hậu kiểm, lấy mẫu giám sát về ATTP</w:t>
            </w:r>
            <w:r>
              <w:rPr>
                <w:i/>
                <w:color w:val="333333"/>
                <w:shd w:fill="FFFFFF" w:val="clear"/>
              </w:rPr>
              <w:t xml:space="preserve">. </w:t>
            </w:r>
            <w:r>
              <w:rPr>
                <w:bCs/>
                <w:i/>
                <w:shd w:fill="FFFFFF" w:val="clear"/>
              </w:rPr>
              <w:t>Điểm tại các huyện, thị xã, thành phố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821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/11/202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Dự tập huấn công tác đảm bảo ATTP tại tỉnh Kiên Giang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01/12/202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rStyle w:val="Emphasis"/>
                <w:color w:val="333333"/>
                <w:shd w:fill="FFFFFF" w:val="clear"/>
              </w:rPr>
              <w:t>Dự tập huấn công tác đảm bảo ATTP tại tỉnh Kiên Giang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02/12/2022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Làm việc tại cơ quan</w:t>
            </w:r>
            <w:r>
              <w:rPr>
                <w:i/>
                <w:color w:val="333333"/>
                <w:shd w:fill="FFFFFF" w:val="clear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6016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CHI CỤC TRƯỞNG</w:t>
            </w:r>
          </w:p>
        </w:tc>
        <w:tc>
          <w:tcPr>
            <w:tcW w:w="3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50:00Z</dcterms:created>
  <dc:creator>giang</dc:creator>
  <dc:description/>
  <dc:language>en-US</dc:language>
  <cp:lastModifiedBy>Windows User</cp:lastModifiedBy>
  <cp:lastPrinted>2022-04-04T09:17:00Z</cp:lastPrinted>
  <dcterms:modified xsi:type="dcterms:W3CDTF">2022-11-28T01:52:00Z</dcterms:modified>
  <cp:revision>4</cp:revision>
  <dc:subject/>
  <dc:title>SỞ Y TẾ TỈNH HẬU GIANG</dc:title>
</cp:coreProperties>
</file>